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l pasado lunes 25 de febrero estuvimos visitando un parque eólico de Villacañas, donde se produce energía eléctr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uimos en autobús 49 alumnos/as y sabemos que quedaron libres solamente 6 asientos. ¿De cuántos asientos dispone el autobús para viajero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l precio del autobús fue de 350 €. ¿Cuánto tuvimos que pagar cada uno de los alumnos/a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parque eólico se extiende sobre una parcela de forma de rectángulo que tiene un lado que mide 420 m. y el otro la mitad. Por supuesto, está cerrado con una valla. ¿Cuánto mide la valla? (Dibújal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aerogeneradores están situados a 45 m uno de otro. En una fila hay 24 aerogeneradores, ¿qué distancia hay entre el primero y el últim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232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122CC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2378075" cy="158813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s palas de los aerogeneradores miden 22 m de largo y dan 26 vueltas por minuto, ¿cuántas vueltas darán en una hora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1  </w:t>
      </w:r>
      <w:r>
        <w:rPr/>
        <w:t>Completa el problema con los números o palabras que hagan fal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ara la semana cultural que vamos a desarrollar se van a crear grupos con alumnos/as desde infantil de tres años hasta 6º de primaria. Se quieren formar _____ grupos y hay 504 alumnos/as en el centro. ¿Cuántos alumnos habrá en cada grupo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 queremos que no haya más de 15 alumnos/as por grupo,  tendremos que 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2  </w:t>
      </w:r>
      <w:r>
        <w:rPr/>
        <w:t>En estos problemas sobran datos. Tacha los datos que no son necesario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uno de los talleres va a trabajar los monumentos de España y uno de los más famosos es la muralla de Ávila que se terminó de construir en el año 1.099, su perímetro es de 2.516 m y su altura de 12 m. ¿Cuántos años tiene ya la muralla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el taller de gastronomía se han elaborado rosquillas tontas y listas y se han empleado 3 kg de harina, 1 kg de azúcar y 4 docenas de huevos. Se han colocado en el horno en 8 bandejas de 36 rosquillas cada una. ¿Cuántas rosquillas hemos hecho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3  Resuel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 van a formar entre 20 y 25 grupos con todos los alumnos de nuestro cole. Queremos que los grupos sean exactos, todos igual de grandes y sin que sobre nadie,  ¿cuántos grupos haríamos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>(Usa la calcu y ve probando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 las rosquillas que hemos elaborado en el problema 2 no tenemos para dar una a cada uno de los alumnos/as de nuestro colegio. ¿Cuántas nos faltarían?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4. Cada vez es más complicad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cuarta parte de las rosquillas del problema 2 se han recubierto de azúcar para convertirlas en listas. ¿Cuántas rosquillas listas hemos conseguido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a el dinero que han costado los ingredientes  de las rosquillas list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rin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0,85 € el ki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zúc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,20 € el ki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cena de huevo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,25 €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5. Ahora es aún más complicad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 otro taller de gastronomía hemos tomado un vaso de horchata y nos han explicado como se hace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Mezclar 250 gramos de chufas con 500 g de azúcar, echar dos litros de agua y batirlo mucho rato con la batidora”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nemos 1 kg de chufas.  ¿cuántos kg de azúcar y cuántos litros de agua necesitamo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 el taller de trajes regionales se están confeccionando trajes típicos de distintas comunidades. Se emplea el papel pinocho y para uno de los vestidos hacen falta dos rollos y medio. ¿Cuántos rollos hacen falta para confeccionar 6 vestidos?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6. Ya estamos terminand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a es la lista de precios de algunos de los productos que ha comprado el colegio para los taller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úcar 1,20 €/k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fas 5,50 €/k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el pinocho 1,53 €/roll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otella de 1 litro de horchata  1,75 €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a el presupuesto de los vestidos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5. Esta es la última pregunta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o la elaboración de la horchata es muy compleja, vamos a comprar 120 botellas de 1,5 litros ya elaborada. ¿Cuánto cuest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FF0000"/>
        <w:sz w:val="28"/>
        <w:szCs w:val="28"/>
      </w:rPr>
    </w:pPr>
    <w:r>
      <w:rPr>
        <w:rFonts w:cs="Comic Sans MS" w:ascii="Comic Sans MS" w:hAnsi="Comic Sans MS"/>
        <w:color w:val="FF0000"/>
        <w:sz w:val="28"/>
        <w:szCs w:val="28"/>
      </w:rPr>
      <w:t>MEZCLA DE PROBLEMAS</w:t>
    </w:r>
  </w:p>
  <w:p>
    <w:pPr>
      <w:pStyle w:val="Normal"/>
      <w:jc w:val="center"/>
      <w:rPr>
        <w:rFonts w:ascii="Comic Sans MS" w:hAnsi="Comic Sans MS" w:cs="Comic Sans MS"/>
        <w:color w:val="FF0000"/>
        <w:sz w:val="18"/>
        <w:szCs w:val="28"/>
      </w:rPr>
    </w:pPr>
    <w:r>
      <w:rPr>
        <w:rFonts w:cs="Comic Sans MS" w:ascii="Comic Sans MS" w:hAnsi="Comic Sans MS"/>
        <w:color w:val="FF0000"/>
        <w:sz w:val="18"/>
        <w:szCs w:val="28"/>
      </w:rPr>
      <w:t>Por Manuel Gámez Delgad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38:00Z</dcterms:created>
  <dc:creator>001</dc:creator>
  <dc:description/>
  <dc:language>en-US</dc:language>
  <cp:lastModifiedBy>Derecho</cp:lastModifiedBy>
  <cp:lastPrinted>2016-03-13T19:30:00Z</cp:lastPrinted>
  <dcterms:modified xsi:type="dcterms:W3CDTF">2016-03-13T18:30:00Z</dcterms:modified>
  <cp:revision>5</cp:revision>
  <dc:subject/>
  <dc:title>FICHA DE PROBLEMAS</dc:title>
</cp:coreProperties>
</file>